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 проведения репетиционного экзамена по математике в 9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казу _Министерства образования и науки РСО-Алания №1107 от 31.12.2017 г. 22.02.2017 г проводилость тренировочное тестирование по математике в 9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: выявить уровень подготовки учащихся к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заменационная работа по математике состоит из трех модулей: «Алгебра», «Геометрия», «Реальная математика», которые последовательно выполняются учениками. Выполнение трех модулей обязательно для все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 Рекомендуемый минимальный порог выполнения экзаменационной работы, свидетельствующий об освоении предметной области «Математика», - 8 баллов, набранные в сумме за выполнение заданий всех трех модулей, при условии, что по каждому из модулей Геометрия» и «Реальная математика»  набрано не менее 2 баллов и модуль «Алгебра» -3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работы осуществляется в три этапа – по моду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работы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1"/>
        <w:gridCol w:w="1849"/>
        <w:gridCol w:w="1311"/>
        <w:gridCol w:w="1056"/>
        <w:gridCol w:w="1057"/>
        <w:gridCol w:w="1058"/>
        <w:gridCol w:w="105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по списк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и работ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спеваемости (%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(%)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часть работы – модуль «Алгебра</w:t>
      </w:r>
      <w:r>
        <w:rPr>
          <w:rFonts w:cs="Times New Roman" w:ascii="Times New Roman" w:hAnsi="Times New Roman"/>
          <w:sz w:val="28"/>
          <w:szCs w:val="28"/>
        </w:rPr>
        <w:t xml:space="preserve"> Все задания 1-й части модуля направлены на проверку овладения выпускниками основной школы содержанием курса алгебры на базовом уровне, 2-й части – повышенный уровень, предполагающие владение не только основными алгоритмами, но и знание и понимание важных элементов содержания, умения применять знания в практических ситуациях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результатов выполнения модуля «Алгебра» показал что только три человека набрали минимальные 3 балла. Это составило - 43% от общего количеств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торая часть работы – модуль «Геометрия</w:t>
      </w:r>
      <w:r>
        <w:rPr>
          <w:rFonts w:cs="Times New Roman" w:ascii="Times New Roman" w:hAnsi="Times New Roman"/>
          <w:sz w:val="28"/>
          <w:szCs w:val="28"/>
        </w:rPr>
        <w:t xml:space="preserve">. Все задания 1-й части модуля направлены на проверку овладения выпускниками основной школы содержанием курса геометрии на базовом уровне, 2-й части – повышенный уровень, предполагающие владение не только терминами, но и знание и понимание важных элементов содержания, умения применять знания для решения математической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выполнения модуля «Геометрия» работы   свидетельствует о том, что не все учащиеся набирают нужное количество баллов за эту часть, справились – 4 учащихся, это составило -57% от общего количества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я часть работы – модуль «Реальная математика</w:t>
      </w:r>
      <w:r>
        <w:rPr>
          <w:rFonts w:cs="Times New Roman" w:ascii="Times New Roman" w:hAnsi="Times New Roman"/>
          <w:sz w:val="28"/>
          <w:szCs w:val="28"/>
        </w:rPr>
        <w:t xml:space="preserve"> Все задания этого модуля направлены на умения использовать приобретенные знания и умения в практической деятельности и повседневной жизни, умение строить и исследовать простейшие математические модели. Задания этой части соотносились со следующими разделами: числа и вычисления, алгебраические выражения функции и графики, геометрия, статистика и теория вероя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результатов выполнения модуля «Реальная математика» работы  свидетельствует о том, что набирают нужное количество баллов за эту часть 4 учащихся (5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 Пробный экзамен показал, что предложенная система аттестации в целом выявляет реальный уровень сформированности у учащихся базовой математической компетентности, составляющей функциональную основу общего образования. Содержание экзамена расширяет диапазон проверяемых умений и навыков, предлагаемая система проверки позволяет более объективно и дифференцированно оценить качество подготовки выпускников основной школы. Порог преодолело только три обучающихся. Три обучающихся ( Догузова Д., Остаев Х., Хашиев А.) показали очень плохие результаты (по два балла за рабо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  Вместе с тем становится очевидным, что в процессе преподавания математики в основной школе необходимо усилить работу по овладению основными алгоритмами, математическими понятиями, их свойствами, приемами решения задач, умениями применять знания к решению математических задач, не сводящих к прямому применению алгоритма, а также применению математических знаний в простейших практических ситуациях. Учителю математики (Дзсохову Ч.Р.) работать над повышением успеваемости в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7:00Z</dcterms:created>
  <dc:creator>1</dc:creator>
  <dc:description/>
  <dc:language>en-US</dc:language>
  <cp:lastModifiedBy>школа</cp:lastModifiedBy>
  <cp:lastPrinted>2009-01-14T13:01:00Z</cp:lastPrinted>
  <dcterms:modified xsi:type="dcterms:W3CDTF">2017-04-17T11:07:00Z</dcterms:modified>
  <cp:revision>2</cp:revision>
  <dc:subject/>
  <dc:title/>
</cp:coreProperties>
</file>