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/>
        </w:rPr>
        <w:t xml:space="preserve">к положению о профильном обучении в </w:t>
      </w:r>
      <w:r>
        <w:rPr>
          <w:rFonts w:cs="Times New Roman" w:ascii="Times New Roman" w:hAnsi="Times New Roman"/>
        </w:rPr>
        <w:t>МБОУ " СОШ с.Донгарон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рганизации индивидуального отбора при приёме обучающихся в профильные классы в МБОУ " СОШ с.Донгарон"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астоящее Положение о порядке организации индивидуального отбора при приёме обучающихся в профильные классы в МБОУ " СОШ с.Донгарон"  (далее – Положение) разработано с целью реализации гражданами гарантированных государством права на получение общедоступного и бесплатного общего образования, расширения возможностей удовлетворения потребности человека в получении образования различного уровня и направленности и в соответствии с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N 273-ФЗ «Об образовании в Российской Федерации»;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июля 2002 года № 115-ФЗ «О правовом положении иностранных граждан в Российской Федерации»;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2 марта 2014 г. N 177 «Об утверждении Порядка и условий дл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" СОШ с.Донгарон"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отбор обучающихся при приёме в профильные классы осуществляется в целях наиболее полного удовлетворения потребностей обучающихся и допускается при наличии/создании в Учреждении классов профильного обучения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стоящее Положение принимается на педагогическом совете школы, утверждается приказом МБОУ " СОШ с.Донгарон"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рганизация индивидуального отбора обучающихся в класс (классы) профильного обучения осуществляется приемной, предметной и конфликтной комиссиями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организации индивидуального отбора при приёме в профильные классы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никами индивидуального отбора в профильные классы (далее – индивидуальный отбор) имеют право быть выпускники 9 классов, проживающие на территории  с.Донгарон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организации и проведения индивидуального отбора ежегодно Приказом директора МБОУ " СОШ с.Донгарон".утверждаются: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чень предметов для углубленного изучения; - место и сроки подачи заявлений для участия в индивидуальном отборе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обучающихся в профильные классы для получения среднего общего образования (с учетом муниципального задания)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по организации индивидуального отбора на текущий учебный год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истема баллирования результатов, в т.ч. по портфолио, для создания рейтинга; - результаты ОГЭ (балл) по русскому языку, математике и предметам, выбранным учащимся для углубленного изучения (но не ниже балла, устанавливаемого на основе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)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иказ размещается на официальном сайте МБОУ " СОШ с.Донгарон", информационных стендах школы, не позднее  за 30 дней до даты начала проведения индивидуального отбора. Дополнительное информирование может осуществляться через средства массовой информаци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Для организации и проведения индивидуального отбора создаются приемная, предметные и конфликтная комиссии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целях обеспечения независимости, открытости и объективности проведения индивидуального отбора обучающихся при формировании приемной и конфликтной комиссий ОО обеспечивается возможность участия в их работе представителей учредителя в лице Управления образования и (или) уполномоченного им органа управления, а также представители органов государственно-общественного управления ОО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емной утверждается Приказом директора МБОУ " СОШ с.Донгарон"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 предметных и конфликтной комиссий утверждается Приказом директора МБОУ " СОШ с.Донгарон"на основании решения приемной комиссии. Приказы о создании комиссий размещаются на сайте ОО не позднее 14 дней до даты начала проведения индивидуального отбора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. 10 Федерального Закона от 25.06.2002 г. № 115-ФЗ «О правовом положении иностранных граждан в Российской Федерации»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Родители (законные представители) обучающихся подают заявление на участие в индивидуальном отборе на имя директора МБОУ " СОШ с.Донгарон"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позднее 10 дней до даты начала проведения индивидуального отбора в письменной форме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заявлению, указанному в п. 5 данного Положения, прилагаются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пия паспорта родителя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или паспорта обучающегося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видетельств о рождении братьев и сестер (право преимущественного приема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кумента о регистрации ребенка по месту жительства или по месту пребывания на закрепленной территории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право внеочередного и первоочередного приема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заключения ПМПК (при наличии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об основном общем образовании, выданный в установленном порядке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ртфолио достижений.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Индивидуальный отбор осуществляется на основании среднего балла аттестата об основном общем образовании, результатов ОГЭ по русскому языку, математике и предметам, выбранным учащимся и его родителями (законными представителями) для углубленного изучения в рамках индивидуального плана (на основании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), с учетом результатов участия в конкурсных мероприятиях интеллектуальной направленности, в области научно-исследовательской деятельности, научно-технического творчества за последние три года (кроме коммерческих конкурсов), представленных в форме «Портфолио»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нкурсный рейтинг учащегося формируется по следующим позициям: </w:t>
      </w:r>
    </w:p>
    <w:tbl>
      <w:tblPr>
        <w:tblW w:w="9465" w:type="dxa"/>
        <w:jc w:val="left"/>
        <w:tblInd w:w="2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0"/>
        <w:gridCol w:w="6768"/>
        <w:gridCol w:w="2307"/>
      </w:tblGrid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/>
            </w:pPr>
            <w:r>
              <w:rPr>
                <w:sz w:val="24"/>
                <w:szCs w:val="22"/>
              </w:rPr>
              <w:t>Средний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л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ттестат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сновном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щем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разова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ind w:left="10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0 до 5 баллов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44" w:leader="none"/>
                <w:tab w:val="left" w:pos="1954" w:leader="none"/>
                <w:tab w:val="left" w:pos="2309" w:leader="none"/>
                <w:tab w:val="left" w:pos="3498" w:leader="none"/>
                <w:tab w:val="left" w:pos="3990" w:leader="none"/>
                <w:tab w:val="left" w:pos="5554" w:leader="none"/>
              </w:tabs>
              <w:bidi w:val="0"/>
              <w:spacing w:lineRule="exact" w:line="268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ний</w:t>
              <w:tab/>
              <w:t>балл</w:t>
              <w:tab/>
              <w:t>в</w:t>
              <w:tab/>
              <w:t>аттестате</w:t>
              <w:tab/>
              <w:t>по</w:t>
              <w:tab/>
              <w:t>профильным</w:t>
              <w:tab/>
              <w:t>предмет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ind w:left="10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0 до 5 баллов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 w:before="0" w:after="0"/>
              <w:jc w:val="left"/>
              <w:rPr/>
            </w:pPr>
            <w:r>
              <w:rPr>
                <w:sz w:val="24"/>
                <w:szCs w:val="22"/>
              </w:rPr>
              <w:t>Результат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ГЭ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тематике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 w:before="0" w:after="0"/>
              <w:ind w:left="10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0 до 5 баллов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/>
            </w:pPr>
            <w:r>
              <w:rPr>
                <w:sz w:val="24"/>
                <w:szCs w:val="22"/>
              </w:rPr>
              <w:t>Результат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ГЭ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сскому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языку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ind w:left="10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0 до 5 баллов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/>
            </w:pPr>
            <w:r>
              <w:rPr>
                <w:sz w:val="24"/>
                <w:szCs w:val="22"/>
              </w:rPr>
              <w:t>Средний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л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езультатов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ГЭ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фильным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едметам*</w:t>
            </w:r>
          </w:p>
          <w:p>
            <w:pPr>
              <w:pStyle w:val="TableParagraph"/>
              <w:widowControl w:val="false"/>
              <w:bidi w:val="0"/>
              <w:spacing w:lineRule="exact" w:line="26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ind w:left="104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0 до 5 баллов</w:t>
            </w:r>
          </w:p>
        </w:tc>
      </w:tr>
      <w:tr>
        <w:trPr>
          <w:trHeight w:val="13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jc w:val="left"/>
              <w:rPr/>
            </w:pPr>
            <w:r>
              <w:rPr>
                <w:sz w:val="24"/>
                <w:szCs w:val="22"/>
              </w:rPr>
              <w:t>Результаты участия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ных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х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2"/>
              </w:rPr>
              <w:t>международный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ровень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2"/>
              </w:rPr>
              <w:t>всероссийский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ровень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7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2"/>
              </w:rPr>
              <w:t>региональный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ровень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7" w:leader="none"/>
              </w:tabs>
              <w:bidi w:val="0"/>
              <w:spacing w:lineRule="exact" w:line="266" w:before="0" w:after="0"/>
              <w:jc w:val="left"/>
              <w:rPr/>
            </w:pPr>
            <w:r>
              <w:rPr>
                <w:sz w:val="24"/>
                <w:szCs w:val="22"/>
              </w:rPr>
              <w:t>муниципальный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0" w:after="0"/>
              <w:ind w:left="104" w:right="0" w:hanging="0"/>
              <w:jc w:val="left"/>
              <w:rPr/>
            </w:pPr>
            <w:r>
              <w:rPr>
                <w:sz w:val="24"/>
                <w:szCs w:val="22"/>
              </w:rPr>
              <w:t>з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дн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стижение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лов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лов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л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bidi w:val="0"/>
              <w:spacing w:lineRule="exact" w:line="266" w:before="0" w:after="0"/>
              <w:jc w:val="left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л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Индивидуальный отбор осуществляется поэтапно: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тап – экспертиза представленных документов, указанных в п. 7 данного Положения,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– составление рейтинга обучающихся,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этап – принятие решения о рекомендации к зачислению учащихся для получения среднего общего образования с углубленным изучением отдельных предметов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ейтинг обучающихся выстраивается по убыванию (от большего результата к меньшему) на основании: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го балла аттестата об основном общем образовании, -</w:t>
      </w:r>
    </w:p>
    <w:p>
      <w:pPr>
        <w:pStyle w:val="Normal"/>
        <w:bidi w:val="0"/>
        <w:spacing w:lineRule="auto" w:line="276" w:before="0" w:after="2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 ОГЭ по русскому языку, математике и предметам, выбранным учащимся для углубленного изучения (по 100-балльной системе),</w:t>
      </w:r>
    </w:p>
    <w:p>
      <w:pPr>
        <w:pStyle w:val="Normal"/>
        <w:bidi w:val="0"/>
        <w:spacing w:lineRule="auto" w:line="276" w:before="0" w:after="2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зультатов участия в конкурсных мероприятиях, указанных в п. 8 данного Положения.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еимущественным правом зачисления обладают следующие категории обучающихся: </w:t>
      </w:r>
    </w:p>
    <w:p>
      <w:pPr>
        <w:pStyle w:val="Normal"/>
        <w:bidi w:val="0"/>
        <w:spacing w:lineRule="auto" w:line="276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bidi w:val="0"/>
        <w:spacing w:lineRule="auto" w:line="276" w:before="0" w:after="8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участники региональных конкурсов научно-исследовательских работ или проектов по предметам профильного обучения; </w:t>
      </w:r>
    </w:p>
    <w:p>
      <w:pPr>
        <w:pStyle w:val="Normal"/>
        <w:bidi w:val="0"/>
        <w:spacing w:lineRule="auto" w:line="276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имеющие по итогам учебного года за 9-й класс средний балл аттестата об основном общем образовании не ниже 4,4; </w:t>
      </w:r>
    </w:p>
    <w:p>
      <w:pPr>
        <w:pStyle w:val="Normal"/>
        <w:bidi w:val="0"/>
        <w:spacing w:lineRule="auto" w:line="276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бладатели похвальных грамот «За особые успехи в изучении отдельных предметов» (по профильным предметам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ыпускники 9-х классов образовательных учрежден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bidi w:val="0"/>
        <w:spacing w:lineRule="auto" w:line="276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 равных результатах индивидуального отбора определяющим является средний балл аттестата об основном общем образовании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 решении комиссии школа обязана индивидуально в письменной форме проинформировать родителя (законного представителя) обучающегося не позднее чем через два рабочих дня после дня подписания протокола комиссией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е несогласия с решением комиссии родители (законные представители)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, созданную в школе, в которой обучающийся проходил индивидуальный отбор, в порядке, установленном настоящим Положением.</w:t>
      </w:r>
    </w:p>
    <w:p>
      <w:pPr>
        <w:pStyle w:val="Normal"/>
        <w:bidi w:val="0"/>
        <w:spacing w:lineRule="auto" w:line="276" w:before="0" w:after="2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Решение приемной комиссии о рекомендации к зачислению для получения среднего общего образования доводится до обучающихся и их родителей (законных представителей) под подпись в течении двух рабочих дней, а также посредством размещения на сайте МБОУ " СОШ с.Донгарон" и информационном стенде.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зачисления в МБОУ " СОШ с.Донгарон"в профильные классы в течении 3 рабочих дней после ознакомления с решением приемной комиссии родители (законные представители) подают заявление на зачисление и документы: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ригинал аттестата об основном общем образовании;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правка о результатах ГИА по программам основного общего образования гражданина (для обучающихся, подающих заявление из других школ); </w:t>
      </w:r>
    </w:p>
    <w:p>
      <w:pPr>
        <w:pStyle w:val="Normal"/>
        <w:bidi w:val="0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 Зачисление обучающихся в профильные классы осуществляется на основании протокола приемной комиссии по результатам индивидуального отбора, заявления родителей (законных представителей) обучающихся и документов, предусмотренных п. 16 данного Положения и оформляется приказом директора МБОУ " СОШ с.Донгарон"  не позднее 10 дней до начала учебного года.</w:t>
      </w:r>
    </w:p>
    <w:p>
      <w:pPr>
        <w:pStyle w:val="Normal"/>
        <w:bidi w:val="0"/>
        <w:spacing w:lineRule="auto" w:line="276" w:before="0" w:after="2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. Приказ о зачислении учащихся размещается на информационном стенде МБОУ " СОШ с.Донгарон"  в течение 3 дней после подписания. </w:t>
      </w:r>
    </w:p>
    <w:p>
      <w:pPr>
        <w:pStyle w:val="Normal"/>
        <w:bidi w:val="0"/>
        <w:spacing w:lineRule="auto" w:line="276" w:before="0" w:after="29"/>
        <w:jc w:val="both"/>
        <w:rPr/>
      </w:pPr>
      <w:r>
        <w:rPr>
          <w:rFonts w:cs="Times New Roman" w:ascii="Times New Roman" w:hAnsi="Times New Roman"/>
        </w:rPr>
        <w:t>3. Зачисление в профильный класс при отсутствии конкурсной ситуации производится на основании заявления с указанием профиля обучения, при предъявлении аттестата об основном общем образовании (отметки по профильным предметам преимущественно «4» и «5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0">
    <w:charset w:val="01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0" w:hAnsi="0" w:cs="0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3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0" w:hAnsi="0" w:cs="Courier New"/>
    </w:rPr>
  </w:style>
  <w:style w:type="character" w:styleId="WW8Num1z2">
    <w:name w:val="WW8Num1z2"/>
    <w:qFormat/>
    <w:rPr>
      <w:rFonts w:ascii="0" w:hAnsi="0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0" w:hAnsi="0" w:cs="Times New Roman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Paragraph">
    <w:name w:val="Table Paragraph"/>
    <w:basedOn w:val="Normal"/>
    <w:qFormat/>
    <w:pPr>
      <w:spacing w:lineRule="exact" w:line="268"/>
      <w:ind w:left="107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7T08:54:46Z</dcterms:modified>
  <cp:revision>1</cp:revision>
  <dc:subject/>
  <dc:title/>
</cp:coreProperties>
</file>